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下的宠儿从废柴到神话中的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重生是许多人的梦想，但能像我一样，被帝君宠坏，更是难以置信的事情。我的故事从一个平凡的商人开始，一次意外的重生，让我拥有了第二个机会。</w:t>
      </w:r>
      <w:r>
        <w:rPr>
          <w:sz w:val="32"/>
          <w:szCs w:val="32"/>
        </w:rPr>
        <w:t>&lt;/p&gt;&lt;p&gt;&lt;img src="/static-img/a-cthHqBpXbxGwMLgwTePixfyl3yZ0mwtbZqzvntpMpjunL1djFaP8uxhOdEihEb.jpg"&gt;&lt;/p&gt;&lt;p&gt;</w:t>
      </w:r>
      <w:r>
        <w:rPr>
          <w:sz w:val="32"/>
          <w:szCs w:val="32"/>
        </w:rPr>
        <w:t>在新的生活中，我遇到了一个名叫帝君的人，他是一位高门世家的少爷，身怀绝技，英俊非凡。他看上我，不仅因为我的聪明才智，更因为他觉得有趣。我被他的宠爱，如同被一股不可抗拒的力量所吸引，每天都在他的陪伴下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很多新技能，从军事到魔法，从商业到治国管理，无论是何种领域，都能迅速掌握。每当夜幕降临，我们会围坐在一起，对着星空交流各种知识和经验。他的教导让我如鱼得水，而他对我的宠爱，也让我感受到了前所未有的幸福。</w:t>
      </w:r>
      <w:r>
        <w:rPr>
          <w:sz w:val="32"/>
          <w:szCs w:val="32"/>
        </w:rPr>
        <w:t>&lt;/p&gt;&lt;p&gt;&lt;img src="/static-img/gWERqIZmwCikh5NyguQhrCxfyl3yZ0mwtbZqzvntpMogMyr1j0_quqZSPKCacOChIQB7Ui0oRg0Cb0ROgZcjeIGX1yRVs72hoZdVg19zgog.jpg"&gt;&lt;/p&gt;&lt;p&gt;</w:t>
      </w:r>
      <w:r>
        <w:rPr>
          <w:sz w:val="32"/>
          <w:szCs w:val="32"/>
        </w:rPr>
        <w:t>但这份幸福并没有让我们停滞不前。在帝君的带领下，我们一起建立了一座城池，招揽了各路英雄好汉，共同抵御外敌。这座城池很快就成了一个繁华之地，它不仅成为了一片安全的避风港，也成为了连接各个国家文化交流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不是没有挑战。有一次，我们遭遇了一场大火，那时整个城市几乎要陷入无助。但是我凭借之前学习到的知识，以及帝君赋予我的勇气和决断，将危机转化为机遇，用最快速度组织起救援工作，最终成功扑灭了火势，并且还赢得了周边地区的一致好评。</w:t>
      </w:r>
      <w:r>
        <w:rPr>
          <w:sz w:val="32"/>
          <w:szCs w:val="32"/>
        </w:rPr>
        <w:t>&lt;/p&gt;&lt;p&gt;&lt;img src="/static-img/ZFfbdvj-CIuOH5AJpUDUSSxfyl3yZ0mwtbZqzvntpMogMyr1j0_quqZSPKCacOChIQB7Ui0oRg0Cb0ROgZcjeIGX1yRVs72hoZdVg19zgog.jpg"&gt;&lt;/p&gt;&lt;p&gt;</w:t>
      </w:r>
      <w:r>
        <w:rPr>
          <w:sz w:val="32"/>
          <w:szCs w:val="32"/>
        </w:rPr>
        <w:t>这样的经历不断地发生，在这过程中，我逐渐意识到自己其实已经不是那个以前的人。我变强了，不仅身体上的，还有心智上的。当有人问及我如何做到的时，我总是回答：“这是因为有帝君在。”而对于那些想要复制我们的方法，他们总是在笑声中摇头，因为他们知道，没有那份真挚的情谊，是无法复刻这一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后被宠坏”的话题时，他们通常会想到的是关于权力的争夺、复仇与报恩等情节。而对于我来说，却更多的是关于成长、友情和责任感。在这个世界里，有些事情并不需要太多言语，只需用行动去证明自己的价值即可。而正是在这种环境中，我找到了真正意义上的自我——既是一个普通人，又是一个能够站在历史交汇点上影响世界的人物。不管将来怎么样，只希望永远不要忘记那个名字：重生后我被帝君宠坏了。</w:t>
      </w:r>
      <w:r>
        <w:rPr>
          <w:sz w:val="32"/>
          <w:szCs w:val="32"/>
        </w:rPr>
        <w:t>&lt;/p&gt;&lt;p&gt;&lt;img src="/static-img/DHOjqFxOThxoPmlaOKXREixfyl3yZ0mwtbZqzvntpMogMyr1j0_quqZSPKCacOChIQB7Ui0oRg0Cb0ROgZcjeIGX1yRVs72hoZdVg19zgog.jpg"&gt;&lt;/p&gt;&lt;p&gt;&lt;a href = "/doc/632171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下的宠儿从废柴到神话中的红人</w:t>
      </w:r>
      <w:r>
        <w:rPr>
          <w:sz w:val="32"/>
          <w:szCs w:val="32"/>
        </w:rPr>
        <w:t>.doc" rel="alternate" download="632171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下的宠儿从废柴到神话中的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